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DUL PROPOSAL PENELITIAN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tulisan </w:t>
      </w:r>
      <w:r>
        <w:rPr>
          <w:i/>
          <w:sz w:val="32"/>
          <w:szCs w:val="32"/>
        </w:rPr>
        <w:t>literature review</w:t>
      </w:r>
      <w:r>
        <w:rPr>
          <w:sz w:val="32"/>
          <w:szCs w:val="32"/>
        </w:rPr>
        <w:t xml:space="preserve"> dibelaka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PENELIT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9295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v-SE"/>
        </w:rPr>
        <w:t>Disusun oleh: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NAMA MAHASISWA 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IM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ROGRAM STUDI KEPERAWATAN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ILMU KESEHATAN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UNIVERSITAS ’AISYIYAH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YOGYAKARTA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20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DUL PROPOSAL PENELITIA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PENELIT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ajukan Untuk Menyusun Skripsi Program Studi Keperawat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as Ilmu Kesehat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 Universitas ‘Aisyiya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ogyakarta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9295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isusun oleh: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NAMA MAHASISWA 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IM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ROGRAM STUDI KEPERAWATAN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ILMU KESEHATAN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UNIVERSITAS ’AISYIYAH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YOGYAKARTA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20...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ALAMAN PERSETUJU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v-SE"/>
        </w:rPr>
        <w:t>JUDUL PROPOSAL PENELITI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ROPOSAL PENELITI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isusun oleh: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AMA MAHASISWA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IM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Telah Memenuhi Persyaratan dan Disetujui untuk Mengikuti Ujian Proposal 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gram Studi Keperawatan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Fakultas Ilmu Kesehatan 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i Universitas ’Aisyiyah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Yogyakarta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v-SE"/>
        </w:rPr>
        <w:t>Oleh: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sv-SE"/>
        </w:rPr>
        <w:t>Pembimbing</w:t>
        <w:tab/>
        <w:tab/>
        <w:t>: Nama dosen pembimbing</w:t>
      </w:r>
    </w:p>
    <w:p>
      <w:pPr>
        <w:pStyle w:val="Normal"/>
        <w:ind w:left="720"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nggal</w:t>
        <w:tab/>
        <w:tab/>
        <w:t>: Tanggal disetujui</w:t>
      </w:r>
    </w:p>
    <w:p>
      <w:pPr>
        <w:pStyle w:val="Normal"/>
        <w:ind w:firstLine="2268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firstLine="2268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sv-SE"/>
        </w:rPr>
        <w:t>Tanda tangan</w:t>
        <w:tab/>
        <w:t xml:space="preserve"> </w:t>
        <w:tab/>
        <w:t>: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ALAMAN PENGESAH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JUDUL PENELITIAN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SKRIPSI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isusun oleh: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NAMA MAHASISWA 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IM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Telah Dipertahankan di Depan Dewan Penguji dan Diterima Sebagai Syarat untuk Mendapatkan Gelar Sarjana Keperawata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v-SE"/>
        </w:rPr>
        <w:t>pada Program Studi Keperawatan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Fakultas Ilmu Kesehatan 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di Universitas ’Aisyiyah 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Yogyakarta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ada tangga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v-SE"/>
        </w:rPr>
        <w:t>Tanggal Seminar Has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wan Penguji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  <w:lang w:val="sv-SE"/>
        </w:rPr>
        <w:t>Penguji I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v-SE"/>
        </w:rPr>
        <w:t>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635</wp:posOffset>
                </wp:positionV>
                <wp:extent cx="971550" cy="635"/>
                <wp:effectExtent l="0" t="0" r="0" b="0"/>
                <wp:wrapNone/>
                <wp:docPr id="3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0" stroked="t" o:allowincell="f" style="position:absolute;margin-left:199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5565</wp:posOffset>
                </wp:positionH>
                <wp:positionV relativeFrom="paragraph">
                  <wp:posOffset>635</wp:posOffset>
                </wp:positionV>
                <wp:extent cx="1000125" cy="635"/>
                <wp:effectExtent l="0" t="0" r="0" b="0"/>
                <wp:wrapNone/>
                <wp:docPr id="4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105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121285</wp:posOffset>
                </wp:positionV>
                <wp:extent cx="971550" cy="635"/>
                <wp:effectExtent l="0" t="0" r="0" b="0"/>
                <wp:wrapNone/>
                <wp:docPr id="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199.7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ragraph">
                  <wp:posOffset>130810</wp:posOffset>
                </wp:positionV>
                <wp:extent cx="962025" cy="635"/>
                <wp:effectExtent l="0" t="0" r="0" b="0"/>
                <wp:wrapNone/>
                <wp:docPr id="6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106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sv-SE"/>
        </w:rPr>
        <w:t>Penguji II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v-SE"/>
        </w:rPr>
        <w:t>: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engesahkan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kan Fakultas Ilmu Kesehatan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niversitas ’Aisyiyah Yogyakarta,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oh.Ali Imron, S.Sos., M.Fi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ATA PENGANT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FTAR ISI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AMAN JUD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LAMAN DEP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ii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LAMAN P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SETUJUAN/ PENGESAH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vi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vii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SKEMA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viii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FTAR LAMP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ix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 PENDAHULU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. Latar Belaka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umusan Masala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. Tujuan Peneliti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. Manfaat Peneliti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 TINJAUAN PUS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injauan Teorit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njauan Islami </w:t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Kerangka Konse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II METODE 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426" w:right="5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 Pencarian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.…………………</w:t>
        <w:tab/>
        <w:t xml:space="preserve">                                               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5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 Masalah (PICOT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..</w:t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5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kunci dan </w:t>
      </w:r>
      <w:r>
        <w:rPr>
          <w:rFonts w:cs="Times New Roman" w:ascii="Times New Roman" w:hAnsi="Times New Roman"/>
          <w:i/>
          <w:sz w:val="24"/>
          <w:szCs w:val="24"/>
        </w:rPr>
        <w:t>databas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426" w:right="59" w:hanging="3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teria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5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Inklu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5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Ekslu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5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kualitas/ kelayak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before="0" w:after="0"/>
        <w:ind w:left="426" w:right="5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si Literature (PRISM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..…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5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carian (ditulis dalam bentuk diagram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5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 pengumpulan data literature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..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B IV </w:t>
      </w:r>
      <w:r>
        <w:rPr>
          <w:rFonts w:cs="Times New Roman" w:ascii="Times New Roman" w:hAnsi="Times New Roman"/>
          <w:b/>
        </w:rPr>
        <w:t>HASIL DAN PEMBAHASAN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426" w:right="5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…….…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26" w:right="59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bahasan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.……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426" w:right="5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batasan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 …………………………………………………</w:t>
      </w:r>
    </w:p>
    <w:p>
      <w:pPr>
        <w:pStyle w:val="TextBody"/>
        <w:ind w:right="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d-ID"/>
        </w:rPr>
        <w:t>BAB V SIMPULAN DAN SAR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426" w:right="5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u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0" w:after="0"/>
        <w:ind w:left="426" w:right="5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………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FTAR PUSTAK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  <w:tab w:val="left" w:pos="77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FTAR TABEL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FTAR GAM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FTAR SKEM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FTAR LAMPIRAN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sectPr>
      <w:footerReference w:type="default" r:id="rId4"/>
      <w:type w:val="nextPage"/>
      <w:pgSz w:w="12240" w:h="15840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79" w:hanging="361"/>
      </w:pPr>
      <w:rPr>
        <w:sz w:val="20"/>
        <w:spacing w:val="-3"/>
        <w:szCs w:val="24"/>
        <w:w w:val="100"/>
        <w:rFonts w:ascii="Times New Roman" w:hAnsi="Times New Roman" w:eastAsia="Cambria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9" w:hanging="361"/>
      </w:pPr>
      <w:rPr>
        <w:sz w:val="20"/>
        <w:spacing w:val="-3"/>
        <w:szCs w:val="24"/>
        <w:w w:val="100"/>
        <w:rFonts w:ascii="Times New Roman" w:hAnsi="Times New Roman" w:eastAsia="Cambri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79" w:hanging="361"/>
      </w:pPr>
      <w:rPr>
        <w:sz w:val="20"/>
        <w:spacing w:val="-6"/>
        <w:szCs w:val="20"/>
        <w:w w:val="100"/>
        <w:rFonts w:ascii="Times New Roman" w:hAnsi="Times New Roman" w:eastAsia="Cambri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  <w:spacing w:val="-3"/>
      <w:w w:val="100"/>
      <w:sz w:val="20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mbria" w:cs="Times New Roman"/>
      <w:spacing w:val="-3"/>
      <w:w w:val="100"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mbria" w:cs="Times New Roman"/>
      <w:spacing w:val="-6"/>
      <w:w w:val="1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ascii="Calibri" w:hAnsi="Calibri" w:eastAsia="Calibri" w:cs="Arial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14:00Z</dcterms:created>
  <dc:creator>Dr.Iwan Prahasto</dc:creator>
  <dc:description/>
  <cp:keywords/>
  <dc:language>en-US</dc:language>
  <cp:lastModifiedBy>ASUS</cp:lastModifiedBy>
  <cp:lastPrinted>2005-07-07T08:42:00Z</cp:lastPrinted>
  <dcterms:modified xsi:type="dcterms:W3CDTF">2021-03-08T06:52:00Z</dcterms:modified>
  <cp:revision>28</cp:revision>
  <dc:subject/>
  <dc:title>JUDUL TESIS</dc:title>
</cp:coreProperties>
</file>